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_________2017 г. № ________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за счет все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на 2016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 в городе Кузнецке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094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"/>
        <w:gridCol w:w="1620"/>
        <w:gridCol w:w="1800"/>
        <w:gridCol w:w="1620"/>
        <w:gridCol w:w="1080"/>
        <w:gridCol w:w="1080"/>
        <w:gridCol w:w="1080"/>
        <w:gridCol w:w="1080"/>
        <w:gridCol w:w="1080"/>
      </w:tblGrid>
      <w:tr>
        <w:trPr>
          <w:trHeight w:val="848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дел социальной защиты населения администрации города Кузнецк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граждан в городе Кузнецке на 2014 – 2020 год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66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32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8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69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700,7</w:t>
            </w:r>
          </w:p>
        </w:tc>
      </w:tr>
      <w:tr>
        <w:trPr>
          <w:trHeight w:val="894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4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76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4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81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14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31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63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55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247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6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76.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дпрограмма 1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145"/>
                <w:sz w:val="20"/>
                <w:szCs w:val="20"/>
              </w:rPr>
              <w:t>«Об улучшении демографической ситуации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145"/>
                <w:sz w:val="20"/>
                <w:szCs w:val="20"/>
              </w:rPr>
              <w:t>«Улучшение демографической ситуации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овышение престижа семь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опаганда здорового образа жизн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нижение смертности населе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дпрограмма 2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8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предоставления пожилым людям, инвалидам, детям с ограниченными возможностями качественных услуг по реабилитации 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Государственная поддержка и социальная защита семей, имеющих детей инвалидов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предоставления инвалидам качественных услуг по реабилитаци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4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ер социальной защиты и социального обслуживания гражданам пожилого возраста и инвалидам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5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рганизация и проведение  ежегодных праздничных мероприяти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2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2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Улучшение жилищных условий инвалидов и семей имеющих детей инвалидов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молодых семей в жилищной сфере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25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79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1187,5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3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10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4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олодым семьям социальных выплат на улучшении жилищных услови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5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79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7,5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0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3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0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жильём молодых семей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8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7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8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6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1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социальных выплат молодым семьям на приобретение или строительство жиль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20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8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9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9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7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58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6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91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5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в улучшении жилищных условий работников бюджетной сферы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000.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5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улучшения жилищных условий работникам бюджетной сферы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.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6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многодетных семей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6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329"/>
                <w:rFonts w:cs="Times New Roman"/>
                <w:b w:val="false"/>
                <w:bCs/>
                <w:sz w:val="20"/>
              </w:rPr>
              <w:t>Предоставление  социальных выплат на улучшение жилищных условий многодетным семья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7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граждан пожилого возраста и инвалидов, включая детей – инвалидов, граждан, оказавшихся в трудной жизненной ситуации, стационарным социальным обслуживанием и реабилитацион-ными услугам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883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83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7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доступного и качественного социального обслужива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883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883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8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ер социальной поддержки отдельным категориям граждан за счёт средств бюджетов различных уровне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5417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915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026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808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0854.3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7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0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7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70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02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94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007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640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505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292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Финансовое обеспечение полномочий, делегированных органам местного самоуправле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5010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535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588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375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002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94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007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640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505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292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казание адресной материальной помощ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47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6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5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казание мер социальной поддержки граждан за счет средств бюджета города 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3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30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3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30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9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79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81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7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6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9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реализации мероприятий муниципальной программ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79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81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57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56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6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администрации города Кузнецка                                           </w:t>
      </w:r>
      <w:bookmarkStart w:id="0" w:name="Par518"/>
      <w:bookmarkEnd w:id="0"/>
      <w:r>
        <w:rPr>
          <w:sz w:val="28"/>
          <w:szCs w:val="28"/>
        </w:rPr>
        <w:t>Л.Н. Пасту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5">
    <w:name w:val="Font Style145"/>
    <w:qFormat/>
    <w:rPr>
      <w:rFonts w:ascii="Times New Roman" w:hAnsi="Times New Roman" w:cs="Times New Roman"/>
      <w:sz w:val="22"/>
      <w:szCs w:val="22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Style7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0:00Z</dcterms:created>
  <dc:creator>ADMIN</dc:creator>
  <dc:description/>
  <cp:keywords/>
  <dc:language>en-US</dc:language>
  <cp:lastModifiedBy>ADMIN</cp:lastModifiedBy>
  <cp:lastPrinted>2017-10-19T15:22:00Z</cp:lastPrinted>
  <dcterms:modified xsi:type="dcterms:W3CDTF">2017-10-19T12:31:00Z</dcterms:modified>
  <cp:revision>36</cp:revision>
  <dc:subject/>
  <dc:title>Приложение № 1</dc:title>
</cp:coreProperties>
</file>